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自　主　検　査　表　（　日　常　）　　　月</w:t>
      </w:r>
    </w:p>
    <w:p>
      <w:pPr>
        <w:pStyle w:val="Normal"/>
        <w:spacing w:lineRule="atLeast" w:line="0"/>
        <w:ind w:firstLine="5280"/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検査実施者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>　　　　　　　　　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992"/>
        <w:gridCol w:w="992"/>
        <w:gridCol w:w="992"/>
        <w:gridCol w:w="851"/>
        <w:gridCol w:w="992"/>
        <w:gridCol w:w="851"/>
        <w:gridCol w:w="10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曜日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検　　　　　査　　　　項　　　　目</w:t>
            </w:r>
          </w:p>
        </w:tc>
      </w:tr>
      <w:tr>
        <w:trPr>
          <w:trHeight w:val="1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通路等の物品の有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避難施設の維持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器具のホースの老化・損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器具の配線老化・損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気設備の異常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殻の処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庫等の施錠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業時の火気の確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トイレ内の可燃物・ゴミ等の確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9"/>
        <w:spacing w:lineRule="atLeast" w:line="0"/>
        <w:rPr>
          <w:b w:val="false"/>
          <w:b w:val="false"/>
          <w:sz w:val="18"/>
          <w:szCs w:val="18"/>
          <w:u w:val="single"/>
          <w:lang w:val="en-US" w:eastAsia="en-US"/>
        </w:rPr>
      </w:pPr>
      <w:r>
        <w:rPr>
          <w:b w:val="false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9685</wp:posOffset>
                </wp:positionV>
                <wp:extent cx="641858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検査を実施し、良の場合は○を、不備のある場合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、即時改修した場合は改修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お、不備・欠陥がある場合には、直ちに防火管理者に報告するもの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2756" w:type="dxa"/>
                              <w:jc w:val="left"/>
                              <w:tblInd w:w="614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245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防火管理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検査を実施し、良の場合は○を、不備のある場合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、即時改修した場合は改修と記入してください。なお、不備・欠陥がある場合には、直ちに防火管理者に報告するもの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2.25pt;mso-wrap-distance-left:9.05pt;mso-wrap-distance-right:9.05pt;mso-wrap-distance-top:0pt;mso-wrap-distance-bottom:0pt;margin-top:1.55pt;mso-position-vertical-relative:text;margin-left:-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検査を実施し、良の場合は○を、不備のある場合は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を、即時改修した場合は改修と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なお、不備・欠陥がある場合には、直ちに防火管理者に報告するものと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2756" w:type="dxa"/>
                        <w:jc w:val="left"/>
                        <w:tblInd w:w="614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245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防火管理者確認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備考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検査を実施し、良の場合は○を、不備のある場合は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を、即時改修した場合は改修と記入してください。なお、不備・欠陥がある場合には、直ちに防火管理者に報告するもの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284" w:header="0" w:top="709" w:footer="0" w:bottom="993"/>
          <w:pgNumType w:start="0" w:fmt="decimal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1750060" cy="85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245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防火管理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67.1pt;mso-wrap-distance-left:7.1pt;mso-wrap-distance-right:0pt;mso-wrap-distance-top:0pt;mso-wrap-distance-bottom:0pt;margin-top:10.8pt;mso-position-vertical-relative:text;margin-left:3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245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防火管理者確認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0" w:firstLine="27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sectPr>
          <w:type w:val="continuous"/>
          <w:pgSz w:w="11906" w:h="16838"/>
          <w:pgMar w:left="1418" w:right="1418" w:gutter="0" w:header="0" w:top="709" w:footer="0" w:bottom="993"/>
          <w:cols w:num="2" w:space="424" w:equalWidth="true" w:sep="false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993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993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sz w:val="18"/>
          <w:szCs w:val="18"/>
        </w:rPr>
      </w:pPr>
      <w:r>
        <w:rPr>
          <w:rFonts w:eastAsia="HGS創英角ｺﾞｼｯｸUB" w:cs="HGS創英角ｺﾞｼｯｸUB" w:ascii="HGS創英角ｺﾞｼｯｸUB" w:hAnsi="HGS創英角ｺﾞｼｯｸUB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自　主　検　査　表　</w:t>
      </w:r>
      <w:r>
        <w:rPr>
          <w:rFonts w:eastAsia="HGS創英角ｺﾞｼｯｸUB" w:cs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cs="HGS創英角ｺﾞｼｯｸUB" w:eastAsia="HGS創英角ｺﾞｼｯｸUB"/>
        </w:rPr>
        <w:t>　定　期　</w:t>
      </w:r>
      <w:r>
        <w:rPr>
          <w:rFonts w:eastAsia="HGS創英角ｺﾞｼｯｸUB" w:cs="HGS創英角ｺﾞｼｯｸUB" w:ascii="HGS創英角ｺﾞｼｯｸUB" w:hAnsi="HGS創英角ｺﾞｼｯｸUB"/>
        </w:rPr>
        <w:t>)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spacing w:lineRule="atLeast" w:line="0"/>
        <w:rPr>
          <w:rFonts w:cs="ＭＳ 明朝;MS Mincho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u w:val="single"/>
        </w:rPr>
        <w:t>　　</w:t>
      </w:r>
      <w:r>
        <w:rPr>
          <w:rFonts w:cs="ＭＳ 明朝;MS Mincho"/>
          <w:u w:val="single"/>
        </w:rPr>
        <w:t>検査実施者氏名　　　　　　　　　　　　 検査実施日　　　年　　月　　日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3"/>
        <w:gridCol w:w="6776"/>
        <w:gridCol w:w="1216"/>
      </w:tblGrid>
      <w:tr>
        <w:trPr>
          <w:trHeight w:val="324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実施項目及び確認箇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確認結</w:t>
            </w:r>
            <w:r>
              <w:rPr>
                <w:spacing w:val="1"/>
                <w:kern w:val="0"/>
                <w:sz w:val="20"/>
                <w:szCs w:val="20"/>
              </w:rPr>
              <w:t>果</w:t>
            </w:r>
          </w:p>
        </w:tc>
      </w:tr>
      <w:tr>
        <w:trPr>
          <w:trHeight w:val="42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構造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柱・はり・壁・床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クリートに欠陥・ひび割れ・脱落・風化等はない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天井</w:t>
            </w:r>
          </w:p>
          <w:p>
            <w:pPr>
              <w:pStyle w:val="Normal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材にはく落・落下の恐れのあるたるみ・ひび割れ等はない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窓枠・サッシ・ガラス</w:t>
            </w:r>
          </w:p>
          <w:p>
            <w:pPr>
              <w:pStyle w:val="Normal"/>
              <w:spacing w:lineRule="atLeast" w:line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枠・サッシ等には、ガラス等の落下、又は枠自体のはずれのあるひび割れ・浮き上り等が生じていない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外壁・ひさし・パラペット</w:t>
            </w:r>
          </w:p>
          <w:p>
            <w:pPr>
              <w:pStyle w:val="Normal"/>
              <w:spacing w:lineRule="atLeast" w:line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貼石・タイル・モルタル等の仕上材に、はく落・落下の恐れのあるひび割れ・浮き上り等が生じていない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施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67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通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通路の幅員が確保されている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上支障となる物品等を置いていないか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6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段　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階段室に物品が置かれていない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67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避難階の避難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扉の開放方向は避難上支障ない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階段等に通ずる出入口の幅は適切か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階段等に通ずる出入口・屋外への出入口の付近に物品その他の障害物はないか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火気設備器具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67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厨房施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燃物品からの保有距離は適正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燃焼に安全装置は適正に機能するか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器具の周辺部に炭化しているところはないか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67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ストーブ、石油ストー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消火装置は適正に機能す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周囲は整理整頓されているか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電気設備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器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に亀裂、老化、損傷はない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コ足の接続を行っていないか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容電流の範囲で電気器具を適正に使用しているか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その他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の転倒、落下防止措置はある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漏れ、あふれ、飛散はないか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清掃状況は適正か。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23495</wp:posOffset>
                </wp:positionV>
                <wp:extent cx="6418580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検査を実施し、良の場合は○を、不備のある場合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、即時改修した場合は改修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お、不備・欠陥がある場合には、直ちに防火管理者に報告するもの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2756" w:type="dxa"/>
                              <w:jc w:val="left"/>
                              <w:tblInd w:w="614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245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防火管理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検査を実施し、良の場合は○を、不備のある場合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、即時改修した場合は改修と記入してください。なお、不備・欠陥がある場合には、直ちに防火管理者に報告するもの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2.25pt;mso-wrap-distance-left:9.05pt;mso-wrap-distance-right:9.05pt;mso-wrap-distance-top:0pt;mso-wrap-distance-bottom:0pt;margin-top:1.85pt;mso-position-vertical-relative:text;margin-left:-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検査を実施し、良の場合は○を、不備のある場合は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を、即時改修した場合は改修と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なお、不備・欠陥がある場合には、直ちに防火管理者に報告するものと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2756" w:type="dxa"/>
                        <w:jc w:val="left"/>
                        <w:tblInd w:w="614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245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防火管理者確認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備考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検査を実施し、良の場合は○を、不備のある場合は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を、即時改修した場合は改修と記入してください。なお、不備・欠陥がある場合には、直ちに防火管理者に報告するもの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　　　　　　　　　　　　　　　　　　　　　　　　　　　　　　　　　　　　　　　　</w:t>
      </w:r>
    </w:p>
    <w:p>
      <w:pPr>
        <w:sectPr>
          <w:type w:val="continuous"/>
          <w:pgSz w:w="11906" w:h="16838"/>
          <w:pgMar w:left="1418" w:right="1418" w:gutter="0" w:header="0" w:top="709" w:footer="0" w:bottom="993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sectPr>
          <w:type w:val="continuous"/>
          <w:pgSz w:w="11906" w:h="16838"/>
          <w:pgMar w:left="1418" w:right="1418" w:gutter="0" w:header="0" w:top="709" w:footer="0" w:bottom="993"/>
          <w:cols w:num="2" w:space="424" w:equalWidth="true" w:sep="false"/>
          <w:formProt w:val="false"/>
          <w:titlePg/>
          <w:textDirection w:val="lrTb"/>
          <w:docGrid w:type="lines" w:linePitch="400" w:charSpace="0"/>
        </w:sectPr>
      </w:pPr>
    </w:p>
    <w:tbl>
      <w:tblPr>
        <w:tblW w:w="2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456"/>
      </w:tblGrid>
      <w:tr>
        <w:trPr>
          <w:trHeight w:val="195" w:hRule="atLeast"/>
        </w:trPr>
        <w:tc>
          <w:tcPr>
            <w:tcW w:w="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管理者確認</w:t>
            </w:r>
          </w:p>
        </w:tc>
      </w:tr>
      <w:tr>
        <w:trPr>
          <w:trHeight w:val="1134" w:hRule="atLeast"/>
        </w:trPr>
        <w:tc>
          <w:tcPr>
            <w:tcW w:w="30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709" w:footer="0" w:bottom="993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993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993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993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2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　　　　　　　</w:t>
      </w:r>
    </w:p>
    <w:p>
      <w:pPr>
        <w:pStyle w:val="Normal"/>
        <w:spacing w:lineRule="atLeast" w:line="0"/>
        <w:ind w:firstLine="72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消防用設備等自主点検チェック票</w:t>
      </w:r>
    </w:p>
    <w:p>
      <w:pPr>
        <w:pStyle w:val="Normal"/>
        <w:spacing w:lineRule="atLeast" w:line="0"/>
        <w:jc w:val="distribut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42"/>
        <w:gridCol w:w="1984"/>
        <w:gridCol w:w="980"/>
        <w:gridCol w:w="1079"/>
      </w:tblGrid>
      <w:tr>
        <w:trPr>
          <w:trHeight w:val="2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実施設</w:t>
            </w:r>
            <w:r>
              <w:rPr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確認箇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5"/>
                <w:w w:val="89"/>
                <w:kern w:val="0"/>
                <w:sz w:val="20"/>
                <w:szCs w:val="20"/>
              </w:rPr>
              <w:t>点検結</w:t>
            </w:r>
            <w:r>
              <w:rPr>
                <w:spacing w:val="2"/>
                <w:w w:val="89"/>
                <w:kern w:val="0"/>
                <w:sz w:val="20"/>
                <w:szCs w:val="20"/>
              </w:rPr>
              <w:t>果</w:t>
            </w:r>
          </w:p>
        </w:tc>
      </w:tr>
      <w:tr>
        <w:trPr>
          <w:trHeight w:val="10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器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(</w:t>
            </w:r>
            <w:r>
              <w:rPr>
                <w:spacing w:val="11"/>
                <w:kern w:val="0"/>
                <w:sz w:val="20"/>
                <w:szCs w:val="20"/>
              </w:rPr>
              <w:t>　年　月　日実施</w:t>
            </w:r>
            <w:r>
              <w:rPr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に置かれている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薬剤の漏れ、変形、損傷、腐食等がない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20" w:after="0"/>
              <w:rPr/>
            </w:pPr>
            <w:r>
              <w:rPr>
                <w:sz w:val="20"/>
                <w:szCs w:val="20"/>
              </w:rPr>
              <w:t>安全栓が外れていないか。安全栓の封が脱落していない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w w:val="75"/>
                <w:sz w:val="20"/>
                <w:szCs w:val="20"/>
              </w:rPr>
            </w:pPr>
            <w:r>
              <w:rPr>
                <w:sz w:val="20"/>
                <w:szCs w:val="20"/>
              </w:rPr>
              <w:t>ホースに変形、損傷、老化等がなく、内部に詰まりがない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力計が指示範囲内にある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屋内消火栓</w:t>
            </w:r>
            <w:r>
              <w:rPr>
                <w:sz w:val="20"/>
                <w:szCs w:val="20"/>
                <w:lang w:eastAsia="zh-TW"/>
              </w:rPr>
              <w:t>設備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(</w:t>
            </w:r>
            <w:r>
              <w:rPr>
                <w:spacing w:val="11"/>
                <w:kern w:val="0"/>
                <w:sz w:val="20"/>
                <w:szCs w:val="20"/>
              </w:rPr>
              <w:t>　年　月　日実施</w:t>
            </w:r>
            <w:r>
              <w:rPr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上の障害となる物品はない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栓扉は確実に開閉できる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ス、ノズルが接続され、変形、損傷はない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は点灯している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プリンクラー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(</w:t>
            </w:r>
            <w:r>
              <w:rPr>
                <w:spacing w:val="11"/>
                <w:kern w:val="0"/>
                <w:sz w:val="20"/>
                <w:szCs w:val="20"/>
              </w:rPr>
              <w:t>　年　月　日実施</w:t>
            </w:r>
            <w:r>
              <w:rPr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水の障害はないか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　物品の集積な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仕切り、棚等の新設による未警戒部分はない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水口の変形及び操作障害はない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プリンクラーヘッドのヘッドに漏れ、変形はない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弁は閉鎖されていない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自動火災報知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(</w:t>
            </w:r>
            <w:r>
              <w:rPr>
                <w:spacing w:val="11"/>
                <w:kern w:val="0"/>
                <w:sz w:val="20"/>
                <w:szCs w:val="20"/>
              </w:rPr>
              <w:t>　年　月　日実施</w:t>
            </w:r>
            <w:r>
              <w:rPr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は点灯している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信機のスイッチは、ベル停止となっていない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変更、間仕切り変更による未警戒部分がない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器の破損、変形、脱落はない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漏電火災警報</w:t>
            </w:r>
            <w:r>
              <w:rPr>
                <w:spacing w:val="2"/>
                <w:kern w:val="0"/>
                <w:sz w:val="20"/>
                <w:szCs w:val="20"/>
              </w:rPr>
              <w:t>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(</w:t>
            </w:r>
            <w:r>
              <w:rPr>
                <w:spacing w:val="11"/>
                <w:kern w:val="0"/>
                <w:sz w:val="20"/>
                <w:szCs w:val="20"/>
              </w:rPr>
              <w:t>　年　月　日実施</w:t>
            </w:r>
            <w:r>
              <w:rPr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は点灯している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信機の外形に変形、損傷、腐食等がなく、油煙、ほこり、錆等で固着していない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常ベル</w:t>
            </w:r>
            <w:r>
              <w:rPr>
                <w:spacing w:val="11"/>
                <w:kern w:val="0"/>
                <w:sz w:val="20"/>
                <w:szCs w:val="20"/>
              </w:rPr>
              <w:t>(</w:t>
            </w:r>
            <w:r>
              <w:rPr>
                <w:spacing w:val="11"/>
                <w:kern w:val="0"/>
                <w:sz w:val="20"/>
                <w:szCs w:val="20"/>
              </w:rPr>
              <w:t>　年　月　日実施</w:t>
            </w:r>
            <w:r>
              <w:rPr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は点灯している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上障害となる物がない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押しボタンの保護板に破損、変形、損傷、脱落がない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放送設</w:t>
            </w:r>
            <w:r>
              <w:rPr>
                <w:spacing w:val="2"/>
                <w:kern w:val="0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(</w:t>
            </w:r>
            <w:r>
              <w:rPr>
                <w:spacing w:val="11"/>
                <w:kern w:val="0"/>
                <w:sz w:val="20"/>
                <w:szCs w:val="20"/>
              </w:rPr>
              <w:t>　年　月　日実施</w:t>
            </w:r>
            <w:r>
              <w:rPr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監視用の電源電圧計の指示が適正か、電源監視用の表示灯が正常に点灯しているか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的に放送設備により、放送ができるかどうか確認す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避難器</w:t>
            </w:r>
            <w:r>
              <w:rPr>
                <w:spacing w:val="2"/>
                <w:kern w:val="0"/>
                <w:sz w:val="20"/>
                <w:szCs w:val="20"/>
              </w:rPr>
              <w:t>具</w:t>
            </w:r>
            <w:r>
              <w:rPr>
                <w:spacing w:val="11"/>
                <w:kern w:val="0"/>
                <w:sz w:val="20"/>
                <w:szCs w:val="20"/>
              </w:rPr>
              <w:t>(</w:t>
            </w:r>
            <w:r>
              <w:rPr>
                <w:spacing w:val="11"/>
                <w:kern w:val="0"/>
                <w:sz w:val="20"/>
                <w:szCs w:val="20"/>
              </w:rPr>
              <w:t>　年　月　日実施</w:t>
            </w:r>
            <w:r>
              <w:rPr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に際し、容易に接近できる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納場所の付近に物品等が置かれ、避難器具の所在がわかりにくくなっていない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口付近に諸棚、展示台等が置かれ、開口部をふさいでいない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降下する際に障害となるものがなく、必要な広さが確保されている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識に変形、脱落、損傷がない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誘導灯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　年　月　日実施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等により、設置位置が不適切になっていない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導灯の周囲には､間仕切り､衝立､ロッカー等があって､視認障害となっていない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箱及び表示面は、変形、損傷、脱落、汚損等がなく、かつ適正な取り付け状態である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点灯、ちらつき等がない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点検実施者氏</w:t>
            </w:r>
            <w:r>
              <w:rPr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防火管理者確</w:t>
            </w:r>
            <w:r>
              <w:rPr>
                <w:spacing w:val="4"/>
                <w:kern w:val="0"/>
                <w:sz w:val="20"/>
                <w:szCs w:val="20"/>
              </w:rPr>
              <w:t>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不備・欠損がある場合は、直ちに防火管理者に報告します。</w:t>
      </w:r>
    </w:p>
    <w:p>
      <w:pPr>
        <w:pStyle w:val="Normal"/>
        <w:spacing w:lineRule="atLeast" w:line="0"/>
        <w:ind w:first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凡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○：良、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：不備・欠損、△：即時改修</w:t>
      </w:r>
    </w:p>
    <w:sectPr>
      <w:type w:val="continuous"/>
      <w:pgSz w:w="11906" w:h="16838"/>
      <w:pgMar w:left="1418" w:right="1418" w:gutter="0" w:header="0" w:top="709" w:footer="0" w:bottom="993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0:00Z</dcterms:created>
  <dc:creator>PCUSER</dc:creator>
  <dc:description/>
  <cp:keywords/>
  <dc:language>en-US</dc:language>
  <cp:lastModifiedBy>201309-10</cp:lastModifiedBy>
  <cp:lastPrinted>2009-08-20T14:50:00Z</cp:lastPrinted>
  <dcterms:modified xsi:type="dcterms:W3CDTF">2016-06-30T07:06:00Z</dcterms:modified>
  <cp:revision>4</cp:revision>
  <dc:subject/>
  <dc:title>防火管理者あいさつ（初日）</dc:title>
</cp:coreProperties>
</file>