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工　事　の　内　容　等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998"/>
        <w:gridCol w:w="282"/>
        <w:gridCol w:w="1134"/>
        <w:gridCol w:w="496"/>
        <w:gridCol w:w="640"/>
        <w:gridCol w:w="185"/>
        <w:gridCol w:w="237"/>
        <w:gridCol w:w="850"/>
        <w:gridCol w:w="708"/>
        <w:gridCol w:w="660"/>
        <w:gridCol w:w="474"/>
        <w:gridCol w:w="70"/>
        <w:gridCol w:w="354"/>
        <w:gridCol w:w="1559"/>
      </w:tblGrid>
      <w:tr>
        <w:trPr>
          <w:trHeight w:val="567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種類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新設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変更（供給管の延長・貯蔵設備の位置の変更・貯蔵能力の増加）</w:t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従事者氏名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別添の液化石油ガス設備士免状（写し）のとおり</w:t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検査実施者名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気密試験結果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供給管等内容積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　力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気密試験保持時間</w:t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firstLine="5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㍑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pa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　蔵　設　備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気の種類及び距離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距　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腐食防止措置</w:t>
            </w:r>
          </w:p>
        </w:tc>
        <w:tc>
          <w:tcPr>
            <w:tcW w:w="6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落・転倒防止措置</w:t>
            </w:r>
          </w:p>
        </w:tc>
        <w:tc>
          <w:tcPr>
            <w:tcW w:w="6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鎖　・　ロープ　・　その他（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０℃以下対策</w:t>
            </w:r>
          </w:p>
        </w:tc>
        <w:tc>
          <w:tcPr>
            <w:tcW w:w="6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　根　・　遮へい板　・　その他（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整器メーカー・型式</w:t>
            </w:r>
          </w:p>
        </w:tc>
        <w:tc>
          <w:tcPr>
            <w:tcW w:w="6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供　給　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圧部　材質</w:t>
            </w:r>
          </w:p>
        </w:tc>
        <w:tc>
          <w:tcPr>
            <w:tcW w:w="6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圧部　材質</w:t>
            </w:r>
          </w:p>
        </w:tc>
        <w:tc>
          <w:tcPr>
            <w:tcW w:w="6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低圧部　材質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埋設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露出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気　化　装　置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名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　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ス発生能力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液流出防止措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　全　装　置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マイコンメータ（　Ｓ・Ｈ・ＳＢ・Ｅ・ＥＢ・Ｓ４・Ｅ４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対震自動ガス遮断装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ガス漏れ警報器連動ガス遮断装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圧力検知式漏えい検知装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量検知式切替型漏えい検知装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流量検知式圧力監視型漏えい検知装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｛　　　　　　　　　　　　　　　　　　　　　　　　｝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6:00Z</dcterms:created>
  <dc:creator>熊本市職員</dc:creator>
  <dc:description/>
  <cp:keywords/>
  <dc:language>en-US</dc:language>
  <cp:lastModifiedBy>熊本市職員</cp:lastModifiedBy>
  <cp:lastPrinted>2015-03-19T20:38:00Z</cp:lastPrinted>
  <dcterms:modified xsi:type="dcterms:W3CDTF">2015-03-24T10:59:00Z</dcterms:modified>
  <cp:revision>1020</cp:revision>
  <dc:subject/>
  <dc:title> 静岡市液化石油ガス設備工事届に関する事務処理要綱 </dc:title>
</cp:coreProperties>
</file>