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バルク貯槽の技術上の基準に対応する事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地盤面上に設置したバルク貯槽による貯蔵で、貯蔵能力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ｋｇ未満のときに</w:t>
      </w:r>
      <w:r>
        <w:rPr/>
        <w:t>添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1"/>
        <w:gridCol w:w="2798"/>
        <w:gridCol w:w="1696"/>
        <w:gridCol w:w="2353"/>
      </w:tblGrid>
      <w:tr>
        <w:trPr>
          <w:trHeight w:val="119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号</w:t>
            </w:r>
          </w:p>
          <w:p>
            <w:pPr>
              <w:pStyle w:val="Normal"/>
              <w:ind w:left="547" w:hanging="35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．特定設備検査合格証又は特定設備基準適合証の有無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特定設備検査合格証の有無　　・有　　・無　　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特定設備基準適合証の有無　　・有　　・無　　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30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ロ．設備距離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保安物件までの距離（法定距離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ｍ以上。バルク供給・充てん設備告示第２条に適合する場合又は地盤面下に埋設した場合を除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際距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保安物件の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適用除外の理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79" w:hanging="17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種保安物件までの距離（法定距離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ｍ以上。バルク供給・充てん設備告示第２条に適合する場合又は地盤面下に埋設した場合を除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際距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保安物件の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適用除外の理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－１．安全弁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弁の有無　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２．液面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面計の有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３．過充てん防止装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充てん防止装置の有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４．液取入弁</w:t>
            </w:r>
          </w:p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ップリング用液流出防止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付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取入弁及びカップリング用液流出防止装置の有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５．ガス取出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ガス放出防止器又は緊急遮断装置付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取出弁及びガス放出防止器又は緊急遮断装置の有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7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６．液取出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ガス放出防止器又は緊急遮断装置付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取出弁及びガス放出防止器又は緊急遮断装置の有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6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－７．均圧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ップリング付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均圧弁及びカップリングの有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・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ガス設備試験合格品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大臣認定品であること。</w:t>
            </w:r>
          </w:p>
        </w:tc>
      </w:tr>
      <w:tr>
        <w:trPr>
          <w:trHeight w:val="11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８．プロテクターによる</w:t>
            </w:r>
          </w:p>
          <w:p>
            <w:pPr>
              <w:pStyle w:val="Normal"/>
              <w:ind w:left="94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属機器全てのふた付プロテクターよる保護の有無　 　　・有　　　・無　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ｍｍ以上の日本工業規格Ｇ３１０１又ＳＳ４００又は同等以上の強度</w:t>
            </w:r>
          </w:p>
          <w:p>
            <w:pPr>
              <w:pStyle w:val="Normal"/>
              <w:spacing w:lineRule="exact" w:line="20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有する材料を用いた構造のものであること。</w:t>
            </w:r>
          </w:p>
        </w:tc>
      </w:tr>
      <w:tr>
        <w:trPr>
          <w:trHeight w:val="11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９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警戒標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化石油ガス又はＬＰガス貯蔵の表示の有無　 　  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厳禁の表示の有無　　　　　　　　　　　　　 　　・有　　　・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の表示　　　　　　　　 　　　　　　　　　・有　　　・無</w:t>
            </w:r>
          </w:p>
        </w:tc>
      </w:tr>
      <w:tr>
        <w:trPr>
          <w:trHeight w:val="7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ハ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腐食防止措置及び転倒防止措置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防止措置の有無　                               ・有　　　・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倒防止措置の有無  　                             ・有　　　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6748"/>
      </w:tblGrid>
      <w:tr>
        <w:trPr>
          <w:trHeight w:val="235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ニ．バルク貯槽の基礎・接地</w:t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弁の放出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の状況　　・コンクリート等による水平な基礎の有無　　・有　　　・無</w:t>
            </w:r>
          </w:p>
          <w:p>
            <w:pPr>
              <w:pStyle w:val="Normal"/>
              <w:ind w:firstLine="143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不同沈下防止措置の有無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・地盤面との高低差　　　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ｍ・高い・低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等車両が接触しない措置の有無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にアンカーボルト等で固定し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支柱又はサドルの有無　　　　　　　　　　　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の接地（大地と電気的に接続）の有無　　　　　  ・有　　　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弁に貯槽頂部より高く、上向きの放出管設置の有無　　　・有　　　・無</w:t>
            </w:r>
          </w:p>
        </w:tc>
      </w:tr>
      <w:tr>
        <w:trPr>
          <w:trHeight w:val="56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ヘ．火気との距離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の外面から火気までの距離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6743"/>
      </w:tblGrid>
      <w:tr>
        <w:trPr>
          <w:trHeight w:val="588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４～６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ガス漏れ検知器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ＬＰガスの通る部分の気密試験実施・合格の有無　　　　　　・有　　　・無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テクター内のガス漏れ検知器・常時監視システムの有無</w:t>
            </w:r>
          </w:p>
          <w:p>
            <w:pPr>
              <w:pStyle w:val="Normal"/>
              <w:ind w:firstLine="5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　・無</w:t>
            </w:r>
          </w:p>
        </w:tc>
      </w:tr>
      <w:tr>
        <w:trPr>
          <w:trHeight w:val="871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と調整器の間で液状のＬＰガスが滞留しにくい措置の有無</w:t>
            </w:r>
          </w:p>
          <w:p>
            <w:pPr>
              <w:pStyle w:val="Normal"/>
              <w:ind w:firstLine="5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有　　　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6767"/>
      </w:tblGrid>
      <w:tr>
        <w:trPr>
          <w:trHeight w:val="570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８号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、ロ、ハ</w:t>
            </w:r>
          </w:p>
          <w:p>
            <w:pPr>
              <w:pStyle w:val="Normal"/>
              <w:ind w:firstLine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給管の耐圧試験合格の</w:t>
            </w:r>
          </w:p>
          <w:p>
            <w:pPr>
              <w:pStyle w:val="Normal"/>
              <w:ind w:firstLine="5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ク貯槽と調整器の間の管（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p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耐圧試験）　　・適　　　・非</w:t>
            </w:r>
          </w:p>
        </w:tc>
      </w:tr>
      <w:tr>
        <w:trPr>
          <w:trHeight w:val="843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整器とガスメーター間の管（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p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耐圧試験）　　・適　　　・非</w:t>
            </w:r>
          </w:p>
        </w:tc>
      </w:tr>
      <w:tr>
        <w:trPr>
          <w:trHeight w:val="913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段式減圧用一次側調整器と二次側調整器の間の管（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p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耐圧</w:t>
            </w:r>
          </w:p>
          <w:p>
            <w:pPr>
              <w:pStyle w:val="Normal"/>
              <w:ind w:left="368" w:hanging="1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）　　　　　　　　　　　　　　　　　　　　　　　　　 ・適　　　・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熊本市職員</dc:creator>
  <dc:description/>
  <cp:keywords/>
  <dc:language>en-US</dc:language>
  <cp:lastModifiedBy>熊本市職員</cp:lastModifiedBy>
  <cp:lastPrinted>2015-03-19T20:38:00Z</cp:lastPrinted>
  <dcterms:modified xsi:type="dcterms:W3CDTF">2015-03-24T11:04:00Z</dcterms:modified>
  <cp:revision>1020</cp:revision>
  <dc:subject/>
  <dc:title> 静岡市液化石油ガス設備工事届に関する事務処理要綱 </dc:title>
</cp:coreProperties>
</file>