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バルク貯槽の技術上の基準に対応する事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地盤面下に埋設したバルク貯槽による貯蔵で、貯蔵能力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ｋｇ未満のときに添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3"/>
        <w:gridCol w:w="4323"/>
        <w:gridCol w:w="2432"/>
      </w:tblGrid>
      <w:tr>
        <w:trPr>
          <w:trHeight w:val="11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号</w:t>
            </w:r>
          </w:p>
          <w:p>
            <w:pPr>
              <w:pStyle w:val="Normal"/>
              <w:ind w:left="547" w:hanging="35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．特定設備検査合格証又は特定設備基準適合証の有無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特定設備検査合格証の有無　　・有　　・無　　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特定設備基準適合証の有無　　・有　　・無　　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7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－１．安全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弁の有無　　　　　　　　　・有　　・無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２．液面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面計の有無　　　　　　　　　・有　　・無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３．過充てん防止装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充てん防止装置の有無　　　　・有　　・無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４．液取入弁</w:t>
            </w:r>
          </w:p>
          <w:p>
            <w:pPr>
              <w:pStyle w:val="Normal"/>
              <w:ind w:left="895" w:hanging="8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ップリング用液流出防止装</w:t>
            </w:r>
          </w:p>
          <w:p>
            <w:pPr>
              <w:pStyle w:val="Normal"/>
              <w:ind w:left="895" w:hanging="8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付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取入弁及びカップリング用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流出防止装置の有無　　　　　　・有　　・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５．ガス取出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ガス放出防止器又は緊急遮断装置付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取出弁及びガス放出防止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緊急遮断装置の有無　　　　・有　　・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69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６．液取出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ガス放出防止器又は緊急遮断装置付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取出弁及びガス放出防止器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緊急遮断装置の有無　　　　　・有　　・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69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－７．均圧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ップリング付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均圧弁及びカップリングの有無　　　　　　　　　　　　　  ・有　　・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4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８．プロテクターによる</w:t>
            </w:r>
          </w:p>
          <w:p>
            <w:pPr>
              <w:pStyle w:val="Normal"/>
              <w:ind w:left="94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属機器全てのふた付プロテクターよる保護の有無　　　　　・有　　　・無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厚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ｍｍ以上ＪＩＳ３１０１　ＳＳ４００又は同等以上）</w:t>
            </w:r>
          </w:p>
        </w:tc>
      </w:tr>
      <w:tr>
        <w:trPr>
          <w:trHeight w:val="1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９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警戒標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化石油ガス又はＬＰガス貯蔵の表示（朱書）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厳禁の表示（朱書）　　　　　　　　　　　　　　　　・有　　　・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の表示　　　　　　　　　　　　　　　　　　　・有　　　・無</w:t>
            </w:r>
          </w:p>
        </w:tc>
      </w:tr>
      <w:tr>
        <w:trPr>
          <w:trHeight w:val="107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腐食防止措置及び</w:t>
            </w:r>
          </w:p>
          <w:p>
            <w:pPr>
              <w:pStyle w:val="Normal"/>
              <w:ind w:left="1313" w:hanging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倒防止措置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防止措置の有無　　　　　　　　　　　　　　　　　　・有　　　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防食措置（３ｋｇマグネシュウム４本以上）</w:t>
            </w:r>
          </w:p>
          <w:p>
            <w:pPr>
              <w:pStyle w:val="Normal"/>
              <w:ind w:firstLine="28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グネシュウ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ｋ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倒防止措置の有無　　　　　　　　　　　　　　　　　　・有　　　・無</w:t>
            </w:r>
          </w:p>
        </w:tc>
      </w:tr>
      <w:tr>
        <w:trPr>
          <w:trHeight w:val="25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ホ－１～６．地盤面下に埋設</w:t>
            </w:r>
          </w:p>
          <w:p>
            <w:pPr>
              <w:pStyle w:val="Normal"/>
              <w:ind w:left="1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た場合の基準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設深さ（貯槽頂部：地盤面から３０ｃｍ以上）　　　　　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等車両乗入防止措置　　　　　　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水による浮き上がり防止措置　　　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石塊等のない土砂又は砂の使用　　　　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検知用の孔あき管の設置　　　　　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立位置を示す標識杭　　　　　　　　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テクターふたの不燃性断熱材の裏当て（厚さ　　　　　・有　　　・無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ｃｍ以上のもの）</w:t>
            </w:r>
          </w:p>
        </w:tc>
      </w:tr>
      <w:tr>
        <w:trPr>
          <w:trHeight w:val="8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ヘ．火気との距離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ク貯槽の外面から火気までの距離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ｍ</w:t>
            </w:r>
          </w:p>
        </w:tc>
      </w:tr>
      <w:tr>
        <w:trPr>
          <w:trHeight w:val="578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４～６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ガス漏れ検知器等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ＬＰガスの通る部分の気密試験実施・合格の有無　　　　　・有　　　・無</w:t>
            </w:r>
          </w:p>
        </w:tc>
      </w:tr>
      <w:tr>
        <w:trPr>
          <w:trHeight w:val="5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テクター内のガス漏れ検知器・常時監視システムの有無</w:t>
            </w:r>
          </w:p>
          <w:p>
            <w:pPr>
              <w:pStyle w:val="Normal"/>
              <w:ind w:firstLine="50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　・無</w:t>
            </w:r>
          </w:p>
        </w:tc>
      </w:tr>
      <w:tr>
        <w:trPr>
          <w:trHeight w:val="84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ク貯槽と調整器の間で液状のＬＰガスが滞留しにくい措置の有無</w:t>
            </w:r>
          </w:p>
          <w:p>
            <w:pPr>
              <w:pStyle w:val="Normal"/>
              <w:ind w:firstLine="50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　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6763"/>
      </w:tblGrid>
      <w:tr>
        <w:trPr>
          <w:trHeight w:val="570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８号</w:t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、ロ、ハ</w:t>
            </w:r>
          </w:p>
          <w:p>
            <w:pPr>
              <w:pStyle w:val="Normal"/>
              <w:ind w:firstLine="5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給管の耐圧試験合格の</w:t>
            </w:r>
          </w:p>
          <w:p>
            <w:pPr>
              <w:pStyle w:val="Normal"/>
              <w:ind w:firstLine="5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ク貯槽と調整器の間の管（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p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耐圧試験）　・適　　　・非</w:t>
            </w:r>
          </w:p>
        </w:tc>
      </w:tr>
      <w:tr>
        <w:trPr>
          <w:trHeight w:val="843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整器とガスメーター間の管（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p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耐圧試験）　・適　　　・非</w:t>
            </w:r>
          </w:p>
        </w:tc>
      </w:tr>
      <w:tr>
        <w:trPr>
          <w:trHeight w:val="913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段式減圧用一次側調整器と二次側調整器の間の管（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p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耐圧</w:t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）　　　　　　　　　　　　　　　　　　　　　　　　・適　　　・非</w:t>
            </w:r>
          </w:p>
        </w:tc>
      </w:tr>
    </w:tbl>
    <w:p>
      <w:pPr>
        <w:pStyle w:val="Style16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熊本市職員</dc:creator>
  <dc:description/>
  <cp:keywords/>
  <dc:language>en-US</dc:language>
  <cp:lastModifiedBy>熊本市職員</cp:lastModifiedBy>
  <cp:lastPrinted>2015-03-19T20:38:00Z</cp:lastPrinted>
  <dcterms:modified xsi:type="dcterms:W3CDTF">2015-03-26T11:15:00Z</dcterms:modified>
  <cp:revision>1021</cp:revision>
  <dc:subject/>
  <dc:title> 静岡市液化石油ガス設備工事届に関する事務処理要綱 </dc:title>
</cp:coreProperties>
</file>