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ﾄ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7"/>
        <w:spacing w:lineRule="exac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移動タンク貯蔵所構造設備明細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0"/>
        <w:gridCol w:w="535"/>
        <w:gridCol w:w="1459"/>
        <w:gridCol w:w="2437"/>
        <w:gridCol w:w="514"/>
        <w:gridCol w:w="514"/>
        <w:gridCol w:w="508"/>
        <w:gridCol w:w="1143"/>
        <w:gridCol w:w="1139"/>
        <w:gridCol w:w="1139"/>
      </w:tblGrid>
      <w:tr>
        <w:trPr>
          <w:trHeight w:val="459" w:hRule="exac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</w:rPr>
              <w:t>車名及び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式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25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2"/>
                <w:szCs w:val="22"/>
              </w:rPr>
              <w:t>製造事業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73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9445</wp:posOffset>
                      </wp:positionH>
                      <wp:positionV relativeFrom="paragraph">
                        <wp:posOffset>-43180</wp:posOffset>
                      </wp:positionV>
                      <wp:extent cx="5994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0.35pt,-3.4pt" to="-103.2pt,-3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  <w:lang w:val="en-US" w:eastAsia="en-US"/>
              </w:rPr>
              <w:t>危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en-US"/>
              </w:rPr>
              <w:t>物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側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5"/>
              </w:rPr>
              <w:t>当て</w:t>
            </w:r>
            <w:r>
              <w:rPr/>
              <w:t>板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10"/>
              </w:rPr>
              <w:t>材</w:t>
            </w:r>
            <w:r>
              <w:rPr/>
              <w:t>料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材質記</w:t>
            </w:r>
            <w:r>
              <w:rPr>
                <w:spacing w:val="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2"/>
                <w:szCs w:val="22"/>
              </w:rPr>
              <w:t>化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名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6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/>
              <w:t>㎜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比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重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防護</w:t>
            </w:r>
            <w:r>
              <w:rPr/>
              <w:t>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ind w:right="11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タ　ン　ク　諸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元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断面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状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内則寸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/>
              <w:t>㎜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幅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</w:rPr>
              <w:t>装</w:t>
            </w:r>
            <w:r>
              <w:rPr/>
              <w:t>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10"/>
              </w:rPr>
              <w:t>閉</w:t>
            </w:r>
            <w:r>
              <w:rPr/>
              <w:t>鎖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自動閉鎖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szCs w:val="22"/>
              </w:rPr>
              <w:t>手動閉鎖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・　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最大容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243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ℓ</w:t>
            </w:r>
          </w:p>
        </w:tc>
        <w:tc>
          <w:tcPr>
            <w:tcW w:w="26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吐出口の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　　右　　後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室の容量</w:t>
            </w:r>
          </w:p>
        </w:tc>
        <w:tc>
          <w:tcPr>
            <w:tcW w:w="2437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ℓ</w:t>
            </w:r>
          </w:p>
        </w:tc>
        <w:tc>
          <w:tcPr>
            <w:tcW w:w="26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レバーの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　　右　　後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sz w:val="22"/>
                <w:szCs w:val="22"/>
              </w:rPr>
              <w:t>底弁損傷防止方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法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接地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さ　 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緊結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緊締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具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（すみ金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sz w:val="22"/>
                <w:szCs w:val="22"/>
              </w:rPr>
              <w:t>鏡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間仕切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板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Ｕボル</w:t>
            </w:r>
            <w:r>
              <w:rPr>
                <w:spacing w:val="2"/>
              </w:rPr>
              <w:t>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材質記</w:t>
            </w:r>
            <w:r>
              <w:rPr>
                <w:spacing w:val="2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防　波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板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材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料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り強さ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張り強さ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、本数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㎜・　　 本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 xml:space="preserve">板　　　 </w:t>
            </w:r>
            <w:r>
              <w:rPr/>
              <w:t>厚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㎜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箱 枠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 料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面積</w:t>
            </w:r>
            <w:r>
              <w:rPr/>
              <w:t>比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96520</wp:posOffset>
                      </wp:positionV>
                      <wp:extent cx="1063625" cy="2355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235440"/>
                                <a:chOff x="0" y="0"/>
                                <a:chExt cx="106380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60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0"/>
                                  <a:ext cx="45720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1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7.6pt;width:83.75pt;height:18.55pt" coordorigin="256,152" coordsize="1675,371">
                      <v:line id="shape_0" from="256,273" to="1210,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2;top:152;width:719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防波板面積</w:t>
            </w:r>
          </w:p>
          <w:p>
            <w:pPr>
              <w:pStyle w:val="Normal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ンク断面積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       </w:t>
            </w:r>
            <w:r>
              <w:rPr/>
              <w:t>％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引張り強さ</w:t>
            </w:r>
          </w:p>
        </w:tc>
        <w:tc>
          <w:tcPr>
            <w:tcW w:w="2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</w:tr>
      <w:tr>
        <w:trPr>
          <w:trHeight w:val="452" w:hRule="exact"/>
          <w:cantSplit w:val="true"/>
        </w:trPr>
        <w:tc>
          <w:tcPr>
            <w:tcW w:w="55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消火</w:t>
            </w:r>
            <w:r>
              <w:rPr/>
              <w:t>器</w:t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薬材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タンクの最大常用圧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ｋＰａ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薬剤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kg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全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22"/>
                <w:szCs w:val="22"/>
              </w:rPr>
              <w:t>作動圧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ｋＰａ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個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 xml:space="preserve">      </w:t>
            </w:r>
            <w:r>
              <w:rPr/>
              <w:t>個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有効吹き出し面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㎠</w:t>
            </w:r>
          </w:p>
        </w:tc>
        <w:tc>
          <w:tcPr>
            <w:tcW w:w="2679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可燃性蒸気回収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備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側面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材　料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材質記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2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　　　考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張り強さ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t>N/</w:t>
            </w:r>
            <w:r>
              <w:rPr/>
              <w:t>㎟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sz w:val="22"/>
                <w:szCs w:val="22"/>
              </w:rPr>
              <w:t>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0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/>
              <w:t>㎜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取付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接地角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度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6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exact" w:line="18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6:00Z</dcterms:created>
  <dc:creator>宇城広域連合消防本部</dc:creator>
  <dc:description/>
  <cp:keywords/>
  <dc:language>en-US</dc:language>
  <cp:lastModifiedBy>20130911</cp:lastModifiedBy>
  <cp:lastPrinted>2009-02-04T14:32:00Z</cp:lastPrinted>
  <dcterms:modified xsi:type="dcterms:W3CDTF">2019-07-03T05:54:00Z</dcterms:modified>
  <cp:revision>3</cp:revision>
  <dc:subject/>
  <dc:title>移動タンク貯蔵所構造設備明細書</dc:title>
</cp:coreProperties>
</file>