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ﾊ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屋外タンク貯蔵所構造設備明細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tbl>
      <w:tblPr>
        <w:tblW w:w="9335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336"/>
        <w:gridCol w:w="434"/>
        <w:gridCol w:w="1298"/>
        <w:gridCol w:w="1062"/>
        <w:gridCol w:w="41"/>
        <w:gridCol w:w="283"/>
        <w:gridCol w:w="738"/>
        <w:gridCol w:w="826"/>
        <w:gridCol w:w="137"/>
        <w:gridCol w:w="99"/>
        <w:gridCol w:w="236"/>
        <w:gridCol w:w="2255"/>
      </w:tblGrid>
      <w:tr>
        <w:trPr>
          <w:trHeight w:val="1077" w:hRule="exac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貯蔵する危険物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火 点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℃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温度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℃</w:t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基礎、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方法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9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2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圧・加圧（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寸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法</w:t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厚</w:t>
            </w:r>
          </w:p>
        </w:tc>
        <w:tc>
          <w:tcPr>
            <w:tcW w:w="697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通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置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　　別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        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量表示装置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火防止装置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活性気体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封入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保温材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2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入口付近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接地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極</w:t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防油堤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　　　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</w:tr>
      <w:tr>
        <w:trPr>
          <w:trHeight w:val="67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ポン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7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74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加熱設備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40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</w:tr>
      <w:tr>
        <w:trPr>
          <w:trHeight w:val="80" w:hRule="exac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740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2:00Z</dcterms:created>
  <dc:creator>危険物PC1</dc:creator>
  <dc:description/>
  <cp:keywords/>
  <dc:language>en-US</dc:language>
  <cp:lastModifiedBy>20130911</cp:lastModifiedBy>
  <dcterms:modified xsi:type="dcterms:W3CDTF">2019-07-03T05:55:00Z</dcterms:modified>
  <cp:revision>3</cp:revision>
  <dc:subject/>
  <dc:title>屋外タンク貯蔵所　　　　　　　　構造設備明細書</dc:title>
</cp:coreProperties>
</file>