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310" w:hanging="0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天草広域連合消防本部消防長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  <w:tr>
        <w:trPr>
          <w:trHeight w:val="681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right="102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43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201910-02</cp:lastModifiedBy>
  <cp:lastPrinted>2006-05-25T13:11:00Z</cp:lastPrinted>
  <dcterms:modified xsi:type="dcterms:W3CDTF">2023-03-13T04:37:00Z</dcterms:modified>
  <cp:revision>26</cp:revision>
  <dc:subject/>
  <dc:title/>
</cp:coreProperties>
</file>