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８号（第２３条関係）</w:t>
      </w:r>
    </w:p>
    <w:p>
      <w:pPr>
        <w:pStyle w:val="Normal"/>
        <w:spacing w:lineRule="auto" w:line="480"/>
        <w:ind w:left="329" w:hanging="329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46"/>
          <w:kern w:val="0"/>
        </w:rPr>
        <w:t>消防訓練実施結果通知</w:t>
      </w:r>
      <w:r>
        <w:rPr>
          <w:rFonts w:ascii="ＭＳ 明朝;MS Mincho" w:hAnsi="ＭＳ 明朝;MS Mincho" w:cs="ＭＳ 明朝;MS Mincho" w:eastAsia="ＭＳ 明朝;MS Mincho"/>
          <w:spacing w:val="-2"/>
          <w:kern w:val="0"/>
        </w:rPr>
        <w:t>書</w:t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990"/>
        <w:gridCol w:w="2410"/>
        <w:gridCol w:w="2268"/>
        <w:gridCol w:w="1276"/>
        <w:gridCol w:w="1353"/>
      </w:tblGrid>
      <w:tr>
        <w:trPr>
          <w:trHeight w:val="2700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年　　月　　日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天草広域連合　　　消防署長　様</w:t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防火管理者氏名　　　　　　　　　</w:t>
            </w:r>
          </w:p>
          <w:p>
            <w:pPr>
              <w:pStyle w:val="Normal"/>
              <w:ind w:firstLine="31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とおり消防訓練を実施しましたので通知します。</w:t>
            </w:r>
          </w:p>
        </w:tc>
      </w:tr>
      <w:tr>
        <w:trPr>
          <w:trHeight w:val="8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</w:t>
            </w:r>
          </w:p>
          <w:p>
            <w:pPr>
              <w:pStyle w:val="Style18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実施日時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　　時　　分から　　　時　　分まで</w:t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訓練種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火訓練　　通報訓練　　避難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人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37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</w:rPr>
              <w:t>訓練の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付　欄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</w:tr>
      <w:tr>
        <w:trPr>
          <w:trHeight w:val="217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7" w:hanging="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※の欄は記入しないこと。</w:t>
      </w:r>
    </w:p>
    <w:sectPr>
      <w:type w:val="nextPage"/>
      <w:pgSz w:w="11906" w:h="16838"/>
      <w:pgMar w:left="1418" w:right="767" w:gutter="0" w:header="0" w:top="1560" w:footer="0" w:bottom="141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50" w:hanging="950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2">
    <w:name w:val="本文インデント 2"/>
    <w:basedOn w:val="Normal"/>
    <w:qFormat/>
    <w:pPr>
      <w:spacing w:lineRule="auto" w:line="360"/>
      <w:ind w:left="475" w:hanging="475"/>
    </w:pPr>
    <w:rPr>
      <w:rFonts w:ascii="ＭＳ 明朝;MS Mincho" w:hAnsi="ＭＳ 明朝;MS Mincho" w:eastAsia="ＭＳ 明朝;MS Mincho" w:cs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position w:val="0"/>
      <w:sz w:val="21"/>
      <w:sz w:val="21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22:00Z</dcterms:created>
  <dc:creator>鳥羽瀬 博文</dc:creator>
  <dc:description>※印は記入しない。様式第１(第９条関係)様式第２(第１１条関係) 様式第３(第１２条関係)様式第４(第12条関係)</dc:description>
  <cp:keywords>記入 第条 第 関係 様式</cp:keywords>
  <dc:language>en-US</dc:language>
  <cp:lastModifiedBy>201910-02</cp:lastModifiedBy>
  <cp:lastPrinted>2006-03-31T14:56:00Z</cp:lastPrinted>
  <dcterms:modified xsi:type="dcterms:W3CDTF">2024-08-01T04:42:00Z</dcterms:modified>
  <cp:revision>5</cp:revision>
  <dc:subject/>
  <dc:title>様式第１(第９条関係)</dc:title>
</cp:coreProperties>
</file>