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</w:t>
      </w:r>
      <w:r>
        <w:rPr/>
        <w:t>2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463"/>
        <w:gridCol w:w="671"/>
        <w:gridCol w:w="407"/>
        <w:gridCol w:w="3703"/>
      </w:tblGrid>
      <w:tr>
        <w:trPr/>
        <w:tc>
          <w:tcPr>
            <w:tcW w:w="3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52"/>
              </w:rPr>
              <w:t>指定水</w:t>
            </w:r>
            <w:r>
              <w:rPr/>
              <w:t>利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</w:t>
            </w: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使用不能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pacing w:val="52"/>
              </w:rPr>
              <w:t>届出</w:t>
            </w:r>
            <w:r>
              <w:rPr/>
              <w:t>書</w:t>
            </w:r>
          </w:p>
        </w:tc>
      </w:tr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天草広域連合　　 消防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住所　　　　　　　電話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のある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　地番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の種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利の所有者、管理者又は占有者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、廃止又は使用不能の理由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変更、廃止の年</w:t>
            </w:r>
            <w:r>
              <w:rPr/>
              <w:t>月日又は使用不能の期間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30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kurotaki</dc:creator>
  <dc:description/>
  <cp:keywords/>
  <dc:language>en-US</dc:language>
  <cp:lastModifiedBy>201910-03</cp:lastModifiedBy>
  <dcterms:modified xsi:type="dcterms:W3CDTF">2021-02-08T04:11:00Z</dcterms:modified>
  <cp:revision>2</cp:revision>
  <dc:subject/>
  <dc:title/>
</cp:coreProperties>
</file>