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8"/>
          <w:kern w:val="0"/>
          <w:szCs w:val="21"/>
        </w:rPr>
        <w:t>移送取扱所設置許可申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書</w:t>
      </w:r>
    </w:p>
    <w:tbl>
      <w:tblPr>
        <w:tblW w:w="8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0"/>
        <w:gridCol w:w="22"/>
        <w:gridCol w:w="2340"/>
        <w:gridCol w:w="564"/>
        <w:gridCol w:w="748"/>
        <w:gridCol w:w="2155"/>
      </w:tblGrid>
      <w:tr>
        <w:trPr>
          <w:trHeight w:val="2088" w:hRule="atLeast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518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ind w:firstLine="3545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3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所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起　　　　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終　　　　点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0"/>
                <w:kern w:val="0"/>
                <w:szCs w:val="21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　　　　長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　　　　径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　　　　数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Cs w:val="21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w w:val="9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Cs w:val="21"/>
              </w:rPr>
              <w:t>指定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及び化学名又は通称名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倍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Cs w:val="21"/>
              </w:rPr>
              <w:t>危険物の移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量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Cs w:val="21"/>
              </w:rPr>
              <w:t>種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種類･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式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Cs w:val="21"/>
              </w:rPr>
              <w:t>全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程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Cs w:val="21"/>
              </w:rPr>
              <w:t>吐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Kℓ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　　　　数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危険物の取扱方法の概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要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Cs w:val="21"/>
              </w:rPr>
              <w:t>着工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Cs w:val="21"/>
              </w:rPr>
              <w:t>完成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項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過　　欄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szCs w:val="21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881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この設置許可申請書は、移送取扱所に用いるものであ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left="727" w:hanging="727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設置場所の欄中、起点及び終点の欄には、起点又は終点の事業所名を併記し、経過地の欄には、配管系が設置されている市町村名を記入すること。</w:t>
      </w:r>
    </w:p>
    <w:p>
      <w:pPr>
        <w:pStyle w:val="Normal"/>
        <w:spacing w:lineRule="atLeast" w:line="0"/>
        <w:ind w:left="739" w:hanging="1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品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指定数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記載については、当該危険物の指定数量が品名の記載のみでは明確でない場合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内に該当する指定数量を記載すること。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※ 印の欄は、記入しないこと。</w:t>
      </w:r>
    </w:p>
    <w:p>
      <w:pPr>
        <w:pStyle w:val="Normal"/>
        <w:spacing w:lineRule="atLeast" w:line="0"/>
        <w:ind w:left="585" w:firstLine="59"/>
        <w:rPr/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総務大臣に申請する場合は、収入印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消印をしないこと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はり付け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3:00Z</dcterms:created>
  <dc:creator/>
  <dc:description/>
  <cp:keywords/>
  <dc:language>en-US</dc:language>
  <cp:lastModifiedBy/>
  <cp:lastPrinted>2005-03-17T09:51:00Z</cp:lastPrinted>
  <dcterms:modified xsi:type="dcterms:W3CDTF">2021-01-18T00:39:00Z</dcterms:modified>
  <cp:revision>1</cp:revision>
  <dc:subject/>
  <dc:title>様式第33　(第62条の5関係)　(ハ)(リ)</dc:title>
</cp:coreProperties>
</file>