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7"/>
        <w:spacing w:lineRule="exact" w:line="25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物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譲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渡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引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渡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253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911"/>
        <w:gridCol w:w="1331"/>
        <w:gridCol w:w="8"/>
        <w:gridCol w:w="2352"/>
        <w:gridCol w:w="1770"/>
        <w:gridCol w:w="2360"/>
      </w:tblGrid>
      <w:tr>
        <w:trPr>
          <w:trHeight w:val="1776" w:hRule="exact"/>
          <w:cantSplit w:val="true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360"/>
              <w:ind w:firstLine="41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firstLine="410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 出 者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（電話　　　　）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を受け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610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又は引渡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をし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614" w:hRule="exact"/>
          <w:cantSplit w:val="true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49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造　所　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7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5" w:before="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取扱所の区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5" w:before="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置の許可年月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　　　第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及び検査番号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月　　　日　　　第　　　　号</w:t>
            </w:r>
          </w:p>
        </w:tc>
      </w:tr>
      <w:tr>
        <w:trPr>
          <w:trHeight w:val="94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7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  <w:sz w:val="22"/>
                <w:szCs w:val="22"/>
              </w:rPr>
              <w:t>指定数量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最大数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283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　　　　　　 由</w:t>
            </w:r>
          </w:p>
        </w:tc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7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  <w:p>
            <w:pPr>
              <w:pStyle w:val="Style17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※　　　経　　　過　　　欄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kern w:val="0"/>
              </w:rPr>
              <w:t>　※　経　過　欄</w:t>
            </w:r>
          </w:p>
        </w:tc>
      </w:tr>
      <w:tr>
        <w:trPr>
          <w:trHeight w:val="1242" w:hRule="exact"/>
        </w:trPr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Style17"/>
        <w:spacing w:lineRule="exact" w:line="220"/>
        <w:ind w:firstLine="99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場合に（　）内に該当する指定数量を記載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５　譲渡引渡を証明する書類を添付すること。</w:t>
      </w:r>
    </w:p>
    <w:sectPr>
      <w:type w:val="nextPage"/>
      <w:pgSz w:w="11906" w:h="16838"/>
      <w:pgMar w:left="147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6:00Z</dcterms:created>
  <dc:creator>宇城広域連合消防本部</dc:creator>
  <dc:description/>
  <cp:keywords/>
  <dc:language>en-US</dc:language>
  <cp:lastModifiedBy>honbu</cp:lastModifiedBy>
  <dcterms:modified xsi:type="dcterms:W3CDTF">2021-01-18T01:23:00Z</dcterms:modified>
  <cp:revision>4</cp:revision>
  <dc:subject/>
  <dc:title>譲渡引渡届出書</dc:title>
</cp:coreProperties>
</file>